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30» сентября  2014 года</w:t>
        <w:tab/>
        <w:t xml:space="preserve">                                                         </w:t>
        <w:tab/>
        <w:t xml:space="preserve"> №14/14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Газпромтрубинвест» в сфере водоснабжения на 2015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ии тарифов на техническую воду на 2015 г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АО «Газпромтрубинвест» производственную программу в сфере водоснабжения на 2015 год (приложение № 1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техническую воду для ОАО «Газпромтрубинвест» в Костром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396240</wp:posOffset>
                </wp:positionV>
                <wp:extent cx="2730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3.4pt;mso-wrap-distance-left:9.05pt;mso-wrap-distance-right:9.05pt;mso-wrap-distance-top:0pt;mso-wrap-distance-bottom:0pt;margin-top:-31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4925</wp:posOffset>
                </wp:positionH>
                <wp:positionV relativeFrom="page">
                  <wp:posOffset>1134110</wp:posOffset>
                </wp:positionV>
                <wp:extent cx="306641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30» сентября2014 г. №14/141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89.3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30» сентября2014 г. №14/141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АО «Газпромтрубинвест» 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18"/>
        <w:gridCol w:w="1701"/>
        <w:gridCol w:w="24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о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,8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2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АО «Газпромтрубинвест» 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2409"/>
        <w:gridCol w:w="1134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341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30» сентября2014 г. №14/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5.6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30» сентября2014 г. №14/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техническую воду для ОАО «Газпромтрубинвест»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Техническ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 прочие потребители (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7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99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35:00Z</dcterms:created>
  <dc:creator>User5</dc:creator>
  <dc:description/>
  <cp:keywords/>
  <dc:language>en-US</dc:language>
  <cp:lastModifiedBy>Романова ВВ</cp:lastModifiedBy>
  <cp:lastPrinted>2013-11-11T09:46:00Z</cp:lastPrinted>
  <dcterms:modified xsi:type="dcterms:W3CDTF">2014-09-30T09:42:00Z</dcterms:modified>
  <cp:revision>34</cp:revision>
  <dc:subject/>
  <dc:title> </dc:title>
</cp:coreProperties>
</file>